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, PKUNZIP and PKSFX Version 1.1 includes several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described in this addendum to the PKZIP, PKUNZIP and P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0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ew features have been incorporated into the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1.1 soft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  Disable 80386 instruction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ption is available for users with 80386 typ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used to turn OFF the added 80386 instru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.  When these instructions are available, PKZ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tilize them to allow the program to function even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if you are running a different program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 with use of the 80386 instructions, you can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by using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80386 instructions will be disabled only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operation.  They will then be enabl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operat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PKWARE&gt; PKZIP FILES.ZIP  -3   -a  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above example,  all of the *.DOC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will be added to the ZIP file, FILES.ZIP.  Th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ll be disabled while the command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lso disable the 80386 instructions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KZIP by using the PKNO386 environment variable. 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, type PKNO386=xxxx, where "xxxx"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you choose.  If the string PKNO386 is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, then PKZIP (and PKUNZIP) will not use the 8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or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able the 80386 instructions after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, type SET PKNO386=&lt;Enter&gt;, where &lt;Enter&gt;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 Disabling the 80386 usage will make PKZIP run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wenty percent slower than if the 80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WARE Version 1.1  Addendum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^  Echo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isplay the PKZIP comma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nsole.  It is useful for example,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View file option; the file specificatio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entered will be echoed on the console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&gt; PKZIP  docs.zip  -vd -^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echnical information about all of the *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included in the DOCS.ZIP  ZIP file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will be sorted by date, and the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displayed on the screen above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@file  Exclude lis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exclude a List File from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 Recall that a List File is a file contain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of files that are grouped together.  List Files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all the PKZIP and PKUNZIP command options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preceded by the @ symbol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useful when you want to exclude a f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from an operation and the DOS wild cards cannot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TNG&gt; PKZIP STORE  *.* -x@ACCOUNTS.L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all of the files in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, except for the List File, ACCOUNTS.LIS,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into the ZIP file STORE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$[d]   Save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save the volume label of a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long with the ZIP file.  The default driv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rive, unless another is specified.  The drive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t saved in the ZIP file, only the volume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ACCTNG&gt; PKZIP  FILES.TAX  -a -$ 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all of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mpressed into the ZIP file, FILES.TAX. They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along with the volume label for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  ZIP only files with a date equal to or later than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is option, you can specify a date so that onl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date that is equal to or more recent than the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be included in the PKZIP operation.  If no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specified, today's date will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a date, use six digits in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:  mmddyy.  For example, February 14, l990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:  -t021490.  This is true for all computers setu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erican.  If your computer is setup as European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format: ddmmyy.  If your computer is setup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apanese, use the following format:  yymmdd.  If you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 how your computer is setup, consult your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BACKUP&gt; PKZIP BAKS.ZIP  -t0101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ll files in the current directory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later than or equal to January 1, l990 will be compr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the ZIP file, BAKS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i   Implode file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along with the mini-PKSFX progra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jr.  Only files that have been imploded can be extra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PKSFXjr.  Shrunk files cannot be extracted.  In ord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KSFXjr.EXE file, this option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BATS&gt; PKZIP  EXT.ZIP  -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ll of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mpressed into the ZIP file, EXT.ZIP. 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will be implo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KZIP Configuration file can be used to set paramet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other than the normal default values.  There are th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Configuration file options available.  The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on the 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RINK &gt; nn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nnnn is some number specifying that fil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than this number are to be Shrunk.  This op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save time when you are compressing large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cally, large files take longer to compress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oding method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CHA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signate a special character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a List file.  By default the  @ character is use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n @FILE.  If you want to use  @ as the first character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, you can designate an alternate character to b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List files.  For example, you could use the #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%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CHAR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to designate a special charact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indicate a command on the command line.  By defaul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us sign  - is used.  If you want to use the minus si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first character in a file name, you can designat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character to be used to indicate a command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you could use the /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PKZIP 1.1 will now search for the Configuration fil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In the path specified by the PKZIP.CFG= 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In the path where PKZIP was started from, if DOS ver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or equal to 3.x i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Error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additional error code available with PKZIP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.  PKZIP will exit with an errorlevel of 18 when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open one or more specified files.  It should be no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is is a "warning" condition only,  and otherwise PK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able to construct the ZIP file without any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re is no longer a 3900 file limit with PKZIP.  The tot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files that can be processed is limited only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vailable in the system you are using.  Approxim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000 files can be compressed in a ZIP file with 500K+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enticity Ver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!  Encrypt authenticity verifiable data into the .Z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eature allows you to create ZIP files that PKUNZIP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can test for authenticity while extracting, provid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ion of tampered, hacked, or virus inf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feature, you need to be a registered us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, and mail the form AUTHVERI.FRM to PKWARE.  PK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send you a postcard listing your name 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mpany, and a unique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then use the PUTAV.EXE program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WARE program files to install this information.  To do thi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following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.  Type PUTAV.  Make sure that PKZIP.EXE is also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 directory when you do this.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n prompt you to enter your compan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.  Enter your name or the name of the company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ftware is registered to.  Enter it the same as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ars on the postcard that PKWARE sent.  Pres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ter key 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.  Enter the serial number at the prompt.  Then pr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uccessfully completing the above steps, "Serial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complete" will appear on the screen.  Your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ique serial number will then be encrypted in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option, include -! on the PKZIP command line.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n extract or test a file using PKUNZIP,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e verified for authenticity.  An examp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&gt; PKZIP -! ALL.ZIP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ll of the files in the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ZIPPED into a file called ALL.ZIP, and they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the Verify Authenticity option.  When this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ED using PKUNZIP, a message will appear st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enticity has be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authenticity verification feature is available in the</w:t>
      </w:r>
    </w:p>
    <w:p>
      <w:pPr>
        <w:pStyle w:val="PreformattedText"/>
        <w:bidi w:val="0"/>
        <w:jc w:val="left"/>
        <w:rPr/>
      </w:pPr>
      <w:r>
        <w:rPr/>
        <w:tab/>
        <w:t xml:space="preserve">  U.S.A. and Canada only.  File encryption and authenticity</w:t>
      </w:r>
    </w:p>
    <w:p>
      <w:pPr>
        <w:pStyle w:val="PreformattedText"/>
        <w:bidi w:val="0"/>
        <w:jc w:val="left"/>
        <w:rPr/>
      </w:pPr>
      <w:r>
        <w:rPr/>
        <w:tab/>
        <w:t xml:space="preserve">  verification is not available in export version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UN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new features have been incorporated into the PKUNZ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1.1 softwa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3  Disable 80386 instruction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for users with 80386 type compu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used to turn OFF the added 80386 instruction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s.  When these instructions are available, PKUN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tilize them to allow the program to function 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.  However, if you are running a different program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conflict with the use of the 80386 instruction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 them by using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80386 instructions will be disabled only for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operation.  They will be enabled immediatel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peration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PKWARE&gt; PKUNZIP -3 COMP.ZIP  DAT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 all of the DAT*.* files in the ZI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.ZIP will be extracted.  The 80386 instruction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 while the command is being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also disable the 80386 instructions when you st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by using the PKNO386 environment variable.  To se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, type PKNO386=xxxx, where "xxxx" i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you choose.  If the string PKNO386 is presen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then PKUNZIP will not use the 80386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able the 80386 instructions after they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bled, type SET PKNO386=&lt;Enter&gt;, where &lt;Enter&gt; ref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Disabling the 80386 usage will make PKUNZIP run up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y percent slower than if the 80386 instruction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^  Echo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display the PKUNZIP command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on the console.  It is useful for example, when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e View file option.  It allows the file specif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entered to be echoed on the screen along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:\&gt; PKUNZIP  -^ -vn  MAY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technical information about all of the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MAY.ZIP  ZIP file will be displayed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will be sorted by name in ascending order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ill be redisplayed on the screen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$   Restore volum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restore any volume label that has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in the ZIP file.  It is important to remember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command used to save a volume label does not stor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letter along with the label.  Upon extrac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label will be assigned to the extrac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&gt; PKUNZIP  stuff  -$ d:\m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all of the files STUFF.Z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to the D:\MISC\ directory, and the volume label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D: will be reset to the one contained in STUFf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   Freshen files in extrac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is the inverse of the Freshen option in PKZ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is option is used, files will be extracted from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if and only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 the files already exist in the target extract direct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 the files in the ZIP file are newer then the file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rac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MISC&gt; PKUNZIP -f  files.zip 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only those files that meet both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eria will be extracted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x or -e[c,d,e,n,p,s]  Extract files in designated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option is used to specify a particular ord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to extract files from a ZIP file.  These option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along with  -x or -e, the default PKUNZIP extract op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f the options are def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c or -ec   Extract files in order of CRC 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d or -ed   Extract files in order of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e or -ee   Extract files in alphabetical order by exten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n or -en   Extract files in alphabetical order by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p or -ep   Extract files in order of percentage (ratio)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xs or -es   Extract files in order by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 Future versions of PKUNZIP will only support the -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and support of the -x option will be discontinu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future versions of PKUN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ZIPS&gt;  PKUNZIP  -en -cm  keep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example, all of the files in KEEP.ZIP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ed to the monitor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2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no longer requires external PKSFX.PRG files. 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command line features available with version 1.1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program.  The features available depend on whethe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using the MS-DOS or OS/2 versions of the sof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 MS-DOS version   -j    Use PKFSXjr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 OS/2 version     -f    Use PKSFX family mod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-j   Use the PKSFXj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available only if you have the MS-DOS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f the -j option is specified, the mini vers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jr, will be used.  For details on this option, 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PKSFXjr on page 10.  If this option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, the ZIP2EXE program will utilize the standard PKS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2EXE -f  Create family mode self-extrac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is used when you are using the OS/2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 It specifies that an OS/2 family mode .EXE file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reated, which will run under OS/2 and MS-DOS. 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is not included on the command line, the softwar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n OS/2 protected mode 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 -s&lt;password&gt;   Support password decry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 now supports the -s&lt;password&gt; decryption optio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functions the same as with the PKUNZIP option.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zipping a ZIP file, including a self-extracting ZIP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has been encrypted, the files cannot be extracted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rrect password is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specifying the password, there is no space between the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password.  Also, the password is case sensi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all, it is important that you remember or somehow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sswords that you use, because PKWARE does not re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of these passwords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:\&gt; a:files -sCode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above example, the self-extracting ZIP file, FILES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extracted to the B: drive if the correct passwor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   Confirm before extracting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ZIP comment for a file contains a Ctrl-S (0x13), PKSF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display the ZIP comment followed by this statement: "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to extract these files now (y/n)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viewing the ZIP comment, you can decide if you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extract these particular files.  Press Y to extra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  Press N to abort the PKSFX process.  If the proces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rted, PKSFX will exit with with an ErrorLevel of 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trl-S character string will not be displayed in the 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SFXj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mini-PKSFX program.  You can create a sel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racting ZIP file with it by using the -j optio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 when running the ZIP2EXE version 1.1 program.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MISC&gt; ZIP2EXE  -j  miscfile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SFXjr includes the follow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is only 2936 byte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also supports the comment pausing feature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ndard PKSFX program.  For details on this feature, se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plana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will extract all of the files in the self-extra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.  Individual file names canno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only PKUNZIP command line option supported by PKSFXj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-o Overwrit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maximum of approximately 500 files can be contained with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KSFXjr.EXE file.  However, there is no limit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all size of the .EXE file that can be creat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KSFX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only supports the Exploding of files.  Fil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been compressed using the Shrinking method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cted.  In order to create a PKSFXjr.EXE file, the -e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lode only option of PKZIP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requires only about 32K of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KSFXjr has the following ErrorLevel exi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Warning error (failed CRC etc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Can't find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Error in .EX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File has a bad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Can't creat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.  Disk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.  Too man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.  User aborted at comment pa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WARE Version 1.1  Addendum       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